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</w:rPr>
        <w:t>Christmas Dream (The Odessa File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ch me now , here I go, all I need’s a little s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s me off, sets the the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s me dream my Christmas Dre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year I dream it, hoping things will ch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end to the crying, the shouting, the dy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hope you will dream it to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Christma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mb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ve got to remembe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, light the light, I’m home to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eed you to warm me, to calm me, to love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help me to dream my Christmas dre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zy things , said and d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single day but 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night should, I belie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the same as Christmas ev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s should all be sil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s should all slow dow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end to the hurry, the noise and the wo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hope you believe that to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Christm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mb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no one rememb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hole world needs, a Christmas dre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need it to warm us, to calm us, to love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help us to dream our Christmas dre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uge dirigiert die Welt, Ehrlichkeit bringt selten Gel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er mocht’ Sieger sein, wer verliert bleibt ganz allein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h manch Will’ ist moglich durch die Fantas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stirbst um zu leben und nimmst um zu geben;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mal im Jahr wird alles wa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 Weihnacht vergiss nich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giss es gewiss nic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hole world needs, a Christmas dre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need it to warm us, to calm us, to love us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need it to warm us, to calm us, to love us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need it to warm us, to calm us, to love us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help us to dream our Christmas Dre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07:00Z</dcterms:created>
  <dc:creator>Guy Dearden</dc:creator>
  <dc:description/>
  <cp:keywords/>
  <dc:language>en-US</dc:language>
  <cp:lastModifiedBy>Guy Dearden</cp:lastModifiedBy>
  <dcterms:modified xsi:type="dcterms:W3CDTF">2008-11-29T18:17:00Z</dcterms:modified>
  <cp:revision>3</cp:revision>
  <dc:subject/>
  <dc:title>Christmas Dream (The Odessa File)</dc:title>
</cp:coreProperties>
</file>